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0" w:right="10" w:firstLine="426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>Консультация для родителе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0" w:right="-188" w:hanging="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>Тема: «Одинаково ли воспитывать сыновей и дочерей?»</w:t>
      </w:r>
    </w:p>
    <w:p>
      <w:pPr>
        <w:pStyle w:val="Normal"/>
        <w:shd w:fill="FFFFFF" w:val="clear"/>
        <w:spacing w:before="120" w:after="120"/>
        <w:ind w:left="0" w:right="-45" w:hanging="0"/>
        <w:jc w:val="both"/>
        <w:rPr/>
      </w:pPr>
      <w:r>
        <w:rPr>
          <w:b/>
          <w:bCs/>
          <w:sz w:val="28"/>
          <w:szCs w:val="28"/>
        </w:rPr>
        <w:t xml:space="preserve">Подготовила: </w:t>
      </w:r>
      <w:r>
        <w:rPr>
          <w:b w:val="false"/>
          <w:bCs w:val="false"/>
          <w:sz w:val="28"/>
          <w:szCs w:val="28"/>
        </w:rPr>
        <w:t xml:space="preserve">старший воспитатель МБДОУ ДС № 29 г. Кузнецка </w:t>
      </w:r>
      <w:r>
        <w:rPr>
          <w:b w:val="false"/>
          <w:bCs w:val="false"/>
          <w:spacing w:val="-1"/>
          <w:sz w:val="28"/>
          <w:szCs w:val="28"/>
        </w:rPr>
        <w:t>Лазуткина И.Н.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ind w:left="0" w:right="-245" w:firstLine="720"/>
        <w:jc w:val="both"/>
        <w:rPr/>
      </w:pPr>
      <w:r>
        <w:rPr/>
        <w:t xml:space="preserve">     </w:t>
      </w:r>
      <w:r>
        <w:rPr>
          <w:b/>
          <w:bCs/>
          <w:spacing w:val="-1"/>
          <w:sz w:val="28"/>
          <w:szCs w:val="32"/>
        </w:rPr>
        <w:t xml:space="preserve">Одинаково   ли   воспитывать </w:t>
      </w:r>
      <w:r>
        <w:rPr>
          <w:b/>
          <w:bCs/>
          <w:sz w:val="28"/>
          <w:szCs w:val="32"/>
        </w:rPr>
        <w:t>сыновей и дочерей?</w:t>
      </w:r>
    </w:p>
    <w:p>
      <w:pPr>
        <w:pStyle w:val="Normal"/>
        <w:shd w:fill="FFFFFF" w:val="clear"/>
        <w:spacing w:before="120" w:after="120"/>
        <w:ind w:left="0" w:right="10" w:firstLine="720"/>
        <w:rPr/>
      </w:pPr>
      <w:r>
        <w:rPr/>
        <w:t>Если спросить об этом родителей, то большинство из них ответят утвердитель</w:t>
        <w:softHyphen/>
        <w:t>но. Действительно, и дочерей, и сыновей мы хотим в одинаковой степени воспи</w:t>
        <w:softHyphen/>
        <w:t>тать добрыми, порядочными и трудолюби</w:t>
        <w:softHyphen/>
        <w:t>выми людьми. Однако при этом мы часто неосознанно поддерживаем и развиваем у девочек мягкость, отзывчивость, нежность, аккуратность, стремление к красоте, а у мальчиков — смелость, твердость, реши</w:t>
        <w:softHyphen/>
        <w:t>тельность, рыцарское отношение к пред</w:t>
        <w:softHyphen/>
        <w:t>ставительницам противоположного пола, т. е. развиваем предпосылки будущих женственности и мужественности. Если основы перечисленных качеств не зало</w:t>
        <w:softHyphen/>
        <w:t>жить у детей в дошкольные годы, это может привести к тому, что, став реши</w:t>
        <w:softHyphen/>
        <w:t>тельность, рыцарское отношение к пред</w:t>
        <w:softHyphen/>
        <w:t>ставительницам противоположного пола, т. е. развиваем предпосылки будущих женственности и мужественности. Если основы перечисленных качеств не зало</w:t>
        <w:softHyphen/>
        <w:t>жить у детей в дошкольные годы, это может привести к тому, что, став взрос</w:t>
        <w:softHyphen/>
        <w:t>лыми мужчинами и женщинами, они бу</w:t>
        <w:softHyphen/>
        <w:t>дут плохо справляться со своими семей</w:t>
        <w:softHyphen/>
        <w:t>ными и общественными, социальными ро</w:t>
        <w:softHyphen/>
        <w:t>лями. Немало молодых людей в силу несформированности у них качеств мужест</w:t>
        <w:softHyphen/>
        <w:t>венности испытывают трудности во время службы в армии. Часто мужчины оказы</w:t>
        <w:softHyphen/>
        <w:t>ваются неспособными выполнять элемен</w:t>
        <w:softHyphen/>
        <w:t>тарную мужскую работу в доме, перекла</w:t>
        <w:softHyphen/>
        <w:t>дывают на плечи женщины ответствен</w:t>
        <w:softHyphen/>
        <w:t>ность за семью и воспитание детей. Вме</w:t>
        <w:softHyphen/>
        <w:t>сте с тем имеется немало «деловых» жен</w:t>
        <w:softHyphen/>
        <w:t>щин, которые не обладают такими ка</w:t>
        <w:softHyphen/>
        <w:t>чествами, как мягкость, терпимость, снис</w:t>
        <w:softHyphen/>
        <w:t>ходительность. Среди молодых женщин редко можно встретить хорошо подго</w:t>
        <w:softHyphen/>
        <w:t>товленных к роли хозяйки дома, жены, матери, хранительницы семейного очага. Неумение молодых супругов строить се</w:t>
        <w:softHyphen/>
        <w:t>мейные отношения и отсутствие у них соответствующей подготовки, которую не</w:t>
        <w:softHyphen/>
        <w:t>обходимо начинать с дошкольного возра</w:t>
        <w:softHyphen/>
        <w:t>ста, нередко приводят к семейным конф</w:t>
        <w:softHyphen/>
        <w:t>ликтам и распаду семьи, от чего боль</w:t>
        <w:softHyphen/>
        <w:t>ше всего страдают дети.</w:t>
      </w:r>
    </w:p>
    <w:p>
      <w:pPr>
        <w:pStyle w:val="Normal"/>
        <w:shd w:fill="FFFFFF" w:val="clear"/>
        <w:spacing w:before="120" w:after="120"/>
        <w:ind w:left="0" w:right="38" w:firstLine="720"/>
        <w:jc w:val="both"/>
        <w:rPr/>
      </w:pPr>
      <w:r>
        <w:rPr/>
        <w:t>Почему-то большинством родителей не берется в расчет, что в реальной жизни ребенок развивается как представитель определенного пола, как мальчик или де</w:t>
        <w:softHyphen/>
        <w:t>вочка. Многие ученые справедливо утверждают,   что   осмысление   ребенком своего «я» начинается с осознания своей половой принадлежности и что пол — ка</w:t>
        <w:softHyphen/>
        <w:t>тегория не только биологическая, но и социальная, для формирования   которой немаловажное значение имеет влияние окружения, социально одобряемых этало</w:t>
        <w:softHyphen/>
        <w:t>нов мужественности и женственности (в разные исторические времена и у разных народов эти эталоны различны).</w:t>
      </w:r>
    </w:p>
    <w:p>
      <w:pPr>
        <w:pStyle w:val="Normal"/>
        <w:shd w:fill="FFFFFF" w:val="clear"/>
        <w:spacing w:before="120" w:after="120"/>
        <w:ind w:left="0" w:right="19" w:firstLine="720"/>
        <w:jc w:val="both"/>
        <w:rPr/>
      </w:pPr>
      <w:r>
        <w:rPr/>
        <w:t>Поэтому процесс воспитания личности ребенка правильнее рассматривать как процесс воспитания личности определенного пола, включающий подготовку к выполнению в будущем соответствующих полу социаль</w:t>
        <w:softHyphen/>
        <w:t>ных ролей.</w:t>
      </w:r>
    </w:p>
    <w:p>
      <w:pPr>
        <w:pStyle w:val="Normal"/>
        <w:shd w:fill="FFFFFF" w:val="clear"/>
        <w:spacing w:before="120" w:after="120"/>
        <w:ind w:left="0" w:right="19" w:firstLine="720"/>
        <w:jc w:val="both"/>
        <w:rPr/>
      </w:pPr>
      <w:r>
        <w:rPr/>
        <w:t>Известный писатель и педагог Ж. Руссо говорил, что как нельзя считать один пол совершеннее другого, так и нельзя их уравнивать, определенные качества не мо</w:t>
        <w:softHyphen/>
        <w:t>гут быть принадлежностью того или дру</w:t>
        <w:softHyphen/>
        <w:t>гого пола, но представители женского и мужского пола должны быть наделены этими качествами в разной степени, и поэтому цели, методы и подходы воспи</w:t>
        <w:softHyphen/>
        <w:t>тания мальчиков и девочек должны быть различными.</w:t>
      </w:r>
    </w:p>
    <w:p>
      <w:pPr>
        <w:pStyle w:val="Normal"/>
        <w:shd w:fill="FFFFFF" w:val="clear"/>
        <w:spacing w:before="120" w:after="120"/>
        <w:ind w:left="0" w:right="0" w:firstLine="720"/>
        <w:jc w:val="both"/>
        <w:rPr/>
      </w:pPr>
      <w:r>
        <w:rPr/>
        <w:t>В развитии мальчиков и девочек очень рано проявляются физические и физиоло</w:t>
        <w:softHyphen/>
        <w:t>гические различия. У мальчиков и дево</w:t>
        <w:softHyphen/>
        <w:t>чек существуют различия в росте, весе, окружности грудной клетки, в обменных процессах (общий суточный расход энер</w:t>
        <w:softHyphen/>
        <w:t>гии несколько больше у мальчиков, чем у девочек); различаются их физиче</w:t>
        <w:softHyphen/>
        <w:t>ские возможности: мальчики, как прави</w:t>
        <w:softHyphen/>
        <w:t>ло, быстрее бегают, дальше прыгают с места, у них лучше показатели в метании на дальность, больше, чем у девочек, сила рук и становая сила; у девочек лучше показатели в равновесии и гибкости, у них более развита мелкая моторика, выше эмо</w:t>
        <w:softHyphen/>
        <w:t>циональная восприимчивость и вместе с тем большая сопротивляемость стрессо</w:t>
        <w:softHyphen/>
        <w:t>вым ситуациям (врачи отмечают, что неврозы у мальчиков-дошкольников встре</w:t>
        <w:softHyphen/>
        <w:t>чаются значительно чаще, чем у девочек).</w:t>
      </w:r>
    </w:p>
    <w:p>
      <w:pPr>
        <w:pStyle w:val="Normal"/>
        <w:shd w:fill="FFFFFF" w:val="clear"/>
        <w:spacing w:before="120" w:after="120"/>
        <w:ind w:left="0" w:right="38" w:firstLine="720"/>
        <w:jc w:val="both"/>
        <w:rPr/>
      </w:pPr>
      <w:r>
        <w:rPr/>
        <w:t>У мальчиков, как правило, игры дина</w:t>
        <w:softHyphen/>
        <w:t>мичнее, эмоциональнее (в войну, космо</w:t>
        <w:softHyphen/>
        <w:t>навтов, моряков), чем у девочек, и поэтому успокоить их значительно труднее. Де</w:t>
        <w:softHyphen/>
        <w:t>вочки предпочитают главным образом бо</w:t>
        <w:softHyphen/>
        <w:t>лее спокойные игры на семейно-бытовые темы («дочки-матери», «магазин», «дет</w:t>
        <w:softHyphen/>
        <w:t>ский сад»). Необходимо учитывать, что в силу существующего процесса половой социализации в дворовых компаниях, в группе детского сада девочки предпочи</w:t>
        <w:softHyphen/>
        <w:t>тают играть с девочками, а мальчики — о мальчиками. Мальчики чаще рисуют танки, самолеты, различные машины, а девочки — природу, людей. И сама манера рисования у девочек, как правило, несколько иная: рисунки носят более за</w:t>
        <w:softHyphen/>
        <w:t>конченный характер с элементами деко</w:t>
        <w:softHyphen/>
        <w:t>ративности; при изображении человека, чаще всего это женщина, они тщательно вырисовывают платье, прическу, всячески их украшая. Рисунки мальчиков часто схематичны, но более динамичны.</w:t>
      </w:r>
    </w:p>
    <w:p>
      <w:pPr>
        <w:pStyle w:val="Normal"/>
        <w:shd w:fill="FFFFFF" w:val="clear"/>
        <w:spacing w:before="120" w:after="120"/>
        <w:ind w:left="0" w:right="38" w:firstLine="720"/>
        <w:jc w:val="both"/>
        <w:rPr/>
      </w:pPr>
      <w:r>
        <w:rPr/>
        <w:t>Если спросить у детей, кем они хотят стать, когда вырастут, то девочки отве</w:t>
        <w:softHyphen/>
        <w:t>тят, что они хотят быть врачами, учи</w:t>
        <w:softHyphen/>
        <w:t>тельницами, воспитательницами детского сада, балеринами, продавцами и просто «мамами», а мальчики — космонавтами, шоферами, летчиками, милиционерами, военными; дети назовут профессии, ха</w:t>
        <w:softHyphen/>
        <w:t>рактерные для представителей соответ</w:t>
        <w:softHyphen/>
        <w:t>ствующего пола.</w:t>
      </w:r>
    </w:p>
    <w:p>
      <w:pPr>
        <w:pStyle w:val="Normal"/>
        <w:shd w:fill="FFFFFF" w:val="clear"/>
        <w:spacing w:before="120" w:after="120"/>
        <w:ind w:left="0" w:right="38" w:firstLine="720"/>
        <w:jc w:val="both"/>
        <w:rPr/>
      </w:pPr>
      <w:r>
        <w:rPr/>
        <w:t>У девочек отмечают большую зависи</w:t>
        <w:softHyphen/>
        <w:t>мость от взрослых, послушание, у маль</w:t>
        <w:softHyphen/>
        <w:t>чиков — большую агрессивность и неза</w:t>
        <w:softHyphen/>
        <w:t>висимость.</w:t>
      </w:r>
    </w:p>
    <w:p>
      <w:pPr>
        <w:pStyle w:val="Normal"/>
        <w:shd w:fill="FFFFFF" w:val="clear"/>
        <w:spacing w:before="120" w:after="120"/>
        <w:ind w:left="0" w:right="38" w:firstLine="720"/>
        <w:jc w:val="both"/>
        <w:rPr/>
      </w:pPr>
      <w:r>
        <w:rPr/>
        <w:t>К сожалению, родители не всегда серьезно задумываются над этими разли</w:t>
        <w:softHyphen/>
        <w:t>чиями и недостаточно учитывают их в воспитании своих сыновей и дочерей.</w:t>
      </w:r>
    </w:p>
    <w:p>
      <w:pPr>
        <w:pStyle w:val="Normal"/>
        <w:shd w:fill="FFFFFF" w:val="clear"/>
        <w:spacing w:before="120" w:after="120"/>
        <w:ind w:left="0" w:right="19" w:firstLine="720"/>
        <w:jc w:val="both"/>
        <w:rPr/>
      </w:pPr>
      <w:r>
        <w:rPr/>
        <w:t>Что же способствует развитию психиче</w:t>
        <w:softHyphen/>
        <w:t>ских различий у детей разного пола? Зарубежные ученые, представители раз</w:t>
        <w:softHyphen/>
        <w:t>личных теоретических школ по-разному отвечают на этот вопрос. Одни считают, что эти качества развиваются на основе врожденных инстинктов, другие, что глав</w:t>
        <w:softHyphen/>
        <w:t>ное — идентификация, т. е. ребенок отождествляет себя с родителями, в пер</w:t>
        <w:softHyphen/>
        <w:t>вую очередь с родителем того же пола, что и он (сын с отцом, а дочь с ма</w:t>
        <w:softHyphen/>
        <w:t>терью). Третьи полагают, что главное — социальное «подкрепление», т. е. та оцен</w:t>
        <w:softHyphen/>
        <w:t>ка, которую дают поведению ребенка окру</w:t>
        <w:softHyphen/>
        <w:t>жающие взрослые (что поощряют, за что хвалят, а за что ругают, наказывают). Четвертые связывают процесс поло-роле</w:t>
        <w:softHyphen/>
        <w:t>вого развития ребенка с его интеллек</w:t>
        <w:softHyphen/>
        <w:t>туальным созреванием.</w:t>
      </w:r>
    </w:p>
    <w:p>
      <w:pPr>
        <w:pStyle w:val="Normal"/>
        <w:shd w:fill="FFFFFF" w:val="clear"/>
        <w:spacing w:before="120" w:after="120"/>
        <w:ind w:left="0" w:right="0" w:firstLine="720"/>
        <w:jc w:val="both"/>
        <w:rPr/>
      </w:pPr>
      <w:r>
        <w:rPr/>
        <w:t>Ученые нашей страны склонны считать, что хотя определенные врожденные задат</w:t>
        <w:softHyphen/>
        <w:t>ки играют свою роль (ведь на протяже</w:t>
        <w:softHyphen/>
        <w:t>нии веков мужской стиль поведения фор</w:t>
        <w:softHyphen/>
        <w:t>мировался в деятельности, связанной с до</w:t>
        <w:softHyphen/>
        <w:t>быванием пищи, а женский — материн</w:t>
        <w:softHyphen/>
        <w:t>ский, определялся функциями воспитания детей и поддержания семейного очага), но все-таки определяющее значение имеют особенности воспитания. Хотя родители обычно отрицают, что дочерей и сыновей они воспитывают неодинаково, фактиче</w:t>
        <w:softHyphen/>
        <w:t>ски разница есть. С того момента, когда новорожденных заворачивают в голубое или розовое одеяло, с ними начинают уже обращаться по-разному. Неодинаково к сыновьям   и   дочерям   относятся  прежде всего отцы. Если отцы мало общаются с детьми на протяжении первого года жизни, то впоследствии они более актив</w:t>
        <w:softHyphen/>
        <w:t>ны в общении с сыновьями, чем с до</w:t>
        <w:softHyphen/>
        <w:t>черьми. Вместе с тем они больше утешают девочек, когда те огорчены, чем мальчи</w:t>
        <w:softHyphen/>
        <w:t>ков. Специальные исследования показали, что девочки в семье получают больше эмоционального тепла, внимания и одоб</w:t>
        <w:softHyphen/>
        <w:t>рения, чем мальчики. Девочек значитель</w:t>
        <w:softHyphen/>
        <w:t>но чаще хвалят, а мальчиков чаще нака</w:t>
        <w:softHyphen/>
        <w:t>зывают. Было также подмечено, что ма</w:t>
        <w:softHyphen/>
        <w:t>тери более снисходительны и терпимы к сыновьям, а отцы — к дочерям. Очень важно, что мы порицаем у девочек, а что у мальчиков, на что смотрим снисхо</w:t>
        <w:softHyphen/>
        <w:t>дительно. Под воздействием членов семьи — отца, матери, бабушки и дедуш</w:t>
        <w:softHyphen/>
        <w:t>ки, их представлений о том, какие ка</w:t>
        <w:softHyphen/>
        <w:t>чества они хотели бы воспитать в сыне, дочери, внуке или внучке, от эмоциональ</w:t>
        <w:softHyphen/>
        <w:t>ных реакций взрослых (положительных или отрицательных) на поведение ребенка, а также на основе их примера у ребенка формируются предпочтение определен</w:t>
        <w:softHyphen/>
        <w:t>ных видов деятельности, а также интере</w:t>
        <w:softHyphen/>
        <w:t>сы, соответствующие полу.</w:t>
      </w:r>
    </w:p>
    <w:p>
      <w:pPr>
        <w:pStyle w:val="Normal"/>
        <w:shd w:fill="FFFFFF" w:val="clear"/>
        <w:spacing w:before="120" w:after="120"/>
        <w:ind w:left="0" w:right="0" w:firstLine="720"/>
        <w:jc w:val="both"/>
        <w:rPr/>
      </w:pPr>
      <w:r>
        <w:rPr/>
        <w:t>Большое влияние на формирование ха</w:t>
        <w:softHyphen/>
        <w:t>рактера девочки оказывает пример мате</w:t>
        <w:softHyphen/>
        <w:t>ри, а на мальчика — пример отца. Одна мать раздражительна, несдержанна, по</w:t>
        <w:softHyphen/>
        <w:t>стоянно кричит на мужа и детей, не стре</w:t>
        <w:softHyphen/>
        <w:t>мится создать порядок и уют в доме. Дру</w:t>
        <w:softHyphen/>
        <w:t>гая ласкова, внимательна ко всем членам семьи, с уважением относится к мужу, ста</w:t>
        <w:softHyphen/>
        <w:t>рается такое же отношение воспитать у своих детей, сплачивает семью. Весьма ве</w:t>
        <w:softHyphen/>
        <w:t>роятно, что девочка, воспитанная в первой семье, когда вырастет, будет так же кри</w:t>
        <w:softHyphen/>
        <w:t>чать на своего мужа и так же относиться к своим семейным обязанностям, а девочка из второй семьи станет хорошей матерью, женой и хозяйкой, перенесет дух любви, миролюбия, терпимости и в свою собствен</w:t>
        <w:softHyphen/>
        <w:t>ную семью. Так и сын, отец которого устраняется от домашних обязанностей и воспитания детей, груб по отношению к жене и окружающим, в будущем, став взрослым, может перенять эти черты. А мальчик, воспитывающийся в семье, где отец старается по возможности облег</w:t>
        <w:softHyphen/>
        <w:t>чить домашний труд жены, активно участ</w:t>
        <w:softHyphen/>
        <w:t>вует в воспитании детей, по-джентльмен</w:t>
        <w:softHyphen/>
        <w:t>ски относится к женщинам, вырастет на</w:t>
        <w:softHyphen/>
        <w:t>стоящим мужчиной, для которого, по определению В. А. Сухомлинского, харак</w:t>
        <w:softHyphen/>
        <w:t>терен «долг мужчины, ответственность мужчины и достоинство мужчины».</w:t>
      </w:r>
    </w:p>
    <w:p>
      <w:pPr>
        <w:pStyle w:val="Normal"/>
        <w:shd w:fill="FFFFFF" w:val="clear"/>
        <w:spacing w:before="120" w:after="120"/>
        <w:ind w:left="0" w:right="0" w:firstLine="720"/>
        <w:jc w:val="both"/>
        <w:rPr/>
      </w:pPr>
      <w:r>
        <w:rPr/>
        <w:t>Но вместе с тем важно влияние ма</w:t>
        <w:softHyphen/>
        <w:t>тери на сына, а отца на дочь. Иссле</w:t>
        <w:softHyphen/>
        <w:t>дование  показывает,  что  типичное  дляданного пола поведение может быть усвоено не только путем копирования, но и путем противопоставления, иначе гово</w:t>
        <w:softHyphen/>
        <w:t>ря, ярко выраженная женственность ма</w:t>
        <w:softHyphen/>
        <w:t>тери способствует развитию мужественно</w:t>
        <w:softHyphen/>
        <w:t>сти у сына, а мужественность отца — проявлению черт женственности у дочери. Поэтому так важно для воспитания де</w:t>
        <w:softHyphen/>
        <w:t>тей влияние обоих родителей.</w:t>
      </w:r>
    </w:p>
    <w:p>
      <w:pPr>
        <w:pStyle w:val="Normal"/>
        <w:shd w:fill="FFFFFF" w:val="clear"/>
        <w:spacing w:before="120" w:after="120"/>
        <w:ind w:left="0" w:right="10" w:firstLine="720"/>
        <w:jc w:val="both"/>
        <w:rPr/>
      </w:pPr>
      <w:r>
        <w:rPr/>
        <w:t>В семьях, где мать одна воспитывает ребенка, необходимо (как мальчикам, так и девочкам) хотя бы эпизодическое при</w:t>
        <w:softHyphen/>
        <w:t>влечение к воспитанию близких семье мужчин — дяди, дедушки и др. Общение с ними в сугубо мужской деятельности (конструирование простейших моделей са</w:t>
        <w:softHyphen/>
        <w:t>молетов, катеров, починка бытовых при</w:t>
        <w:softHyphen/>
        <w:t>боров и т. п.) очень полезно мальчикам.</w:t>
      </w:r>
    </w:p>
    <w:p>
      <w:pPr>
        <w:pStyle w:val="Normal"/>
        <w:shd w:fill="FFFFFF" w:val="clear"/>
        <w:spacing w:before="120" w:after="120"/>
        <w:ind w:left="0" w:right="19" w:firstLine="720"/>
        <w:jc w:val="both"/>
        <w:rPr/>
      </w:pPr>
      <w:r>
        <w:rPr/>
        <w:t>Сверстники, старшие братья и сестры часто воспринимаются малышом как при</w:t>
        <w:softHyphen/>
        <w:t>мер для подражания. Девочки, у которых есть старшие братья, часто становятся «сорванцами», в то время как мальчики, у которых есть старшие сестры, пере</w:t>
        <w:softHyphen/>
        <w:t>нимают особенности их поведения. Роди</w:t>
        <w:softHyphen/>
        <w:t>тели должны учитывать это при воспита</w:t>
        <w:softHyphen/>
        <w:t>нии детей.</w:t>
      </w:r>
    </w:p>
    <w:p>
      <w:pPr>
        <w:pStyle w:val="Normal"/>
        <w:shd w:fill="FFFFFF" w:val="clear"/>
        <w:spacing w:before="120" w:after="120"/>
        <w:ind w:left="0" w:right="29" w:firstLine="720"/>
        <w:jc w:val="both"/>
        <w:rPr/>
      </w:pPr>
      <w:r>
        <w:rPr/>
        <w:t>Если в семье несколько детей, то при распределении между ними трудовых обя</w:t>
        <w:softHyphen/>
        <w:t>занностей также нужно учитывать их пол: мальчикам поручать работу, требующую приложения физических сил, тем более если они старшие (помочь маме нести сумку с продуктами, выжимать белье, вы</w:t>
        <w:softHyphen/>
        <w:t>носить мусор), девочкам же — сервиро</w:t>
        <w:softHyphen/>
        <w:t>вать стол, сменять грязные полотенца на чистые. Хорошо, когда мать привлекает маленькую дочь к приготовлению сала</w:t>
        <w:softHyphen/>
        <w:t>тов, разделке теста, учит ее вязать, вы</w:t>
        <w:softHyphen/>
        <w:t>шивать, замечать все красивое вокруг се</w:t>
        <w:softHyphen/>
        <w:t>бя и вносить по мере возможности красо</w:t>
        <w:softHyphen/>
        <w:t>ту в жизнь семьи. Не надо стыдить де</w:t>
        <w:softHyphen/>
        <w:t>вочку, если у нее повышенный интерес к своей внешности (хуже, если этого ин</w:t>
        <w:softHyphen/>
        <w:t>тереса совсем нет). Важно поощрять про</w:t>
        <w:softHyphen/>
        <w:t>явления девочкой любви, нежности, сочув</w:t>
        <w:softHyphen/>
        <w:t>ствия к маленьким детям, заботы о жи</w:t>
        <w:softHyphen/>
        <w:t>вотных, растениях. Понаблюдайте, как ва</w:t>
        <w:softHyphen/>
        <w:t>ша дочь ведет себя при возникновении конфликтов в игре со сверстниками. Свя</w:t>
        <w:softHyphen/>
        <w:t>тая обязанность матери уже в этом возра</w:t>
        <w:softHyphen/>
        <w:t>сте учить ее мирному, чисто женскому пути разрешения конфликтов, терпимости и миротворчеству, умению прощать.</w:t>
      </w:r>
    </w:p>
    <w:p>
      <w:pPr>
        <w:pStyle w:val="Normal"/>
        <w:shd w:fill="FFFFFF" w:val="clear"/>
        <w:spacing w:before="120" w:after="120"/>
        <w:ind w:left="0" w:right="29" w:firstLine="720"/>
        <w:rPr/>
      </w:pPr>
      <w:r>
        <w:rPr/>
        <w:t>Воспитывая мальчика, родители подчас забывают, что это будущий мужчина, гражданин, труженик, защитник Родины, глава и опора семьи, изнеживают сына, лишают возможности проявлять волевые усилия, смелые поступки, забывают о фор</w:t>
        <w:softHyphen/>
        <w:t>мировании такого важного мужского качества, как уважительное, бережное отно</w:t>
        <w:softHyphen/>
        <w:t>шение к представительницам слабого по</w:t>
        <w:softHyphen/>
        <w:t>ла. Начните с малого — пусть ваш ма</w:t>
        <w:softHyphen/>
        <w:t>ленький сын принесет вам очки из темной комнаты, погладит в вашем присутствии соседскую собаку, которую он побаивает</w:t>
        <w:softHyphen/>
        <w:t>ся, поможет маме нести сумку, вместе с папой починит сломавшийся стул. Безусловно, родителям необходимо об</w:t>
        <w:softHyphen/>
        <w:t>ращать самое серьезное внимание на такие отклонения в поведении мальчиков, как проявление жестокости и агрессивности. Американские психологи Маккоби, Джек-лин и Кох справедливо подчеркивают, что агрессивность должна оцениваться как недопустимый «примитивный путь к установлению влияния на других». Они полагают, что одним из средств преодо</w:t>
        <w:softHyphen/>
        <w:t>ления агрессивности у мальчиков и вос</w:t>
        <w:softHyphen/>
        <w:t>питания способности решать спорные вопросы мирным путем является привле</w:t>
        <w:softHyphen/>
        <w:t>чение их к уходу за младшими братьями и сестрами.</w:t>
      </w:r>
    </w:p>
    <w:p>
      <w:pPr>
        <w:pStyle w:val="Normal"/>
        <w:shd w:fill="FFFFFF" w:val="clear"/>
        <w:spacing w:before="120" w:after="120"/>
        <w:ind w:left="0" w:right="0" w:firstLine="567"/>
        <w:rPr/>
      </w:pPr>
      <w:r>
        <w:rPr/>
        <w:t>В дошкольном возрасте почти все маль</w:t>
        <w:softHyphen/>
        <w:t>чики любят играть в военные игры. Свя</w:t>
        <w:softHyphen/>
        <w:t>зано это с желанием почувствовать себя настоящими мужчинами: смелыми, храб</w:t>
        <w:softHyphen/>
        <w:t>рыми, мужественными. Но часто игра в «войнушку» (так называют они эти игры) сводится к бесконечной имитации стрель</w:t>
        <w:softHyphen/>
        <w:t>бы и беспорядочной беготне. Понаблюдай</w:t>
        <w:softHyphen/>
        <w:t>те за играми, в которых участвует ваш сын. Не разрушая детской игры, постарай</w:t>
        <w:softHyphen/>
        <w:t>тесь внести в нее нравственное содержа</w:t>
        <w:softHyphen/>
        <w:t>ние, подскажите подходящий сюжет, на</w:t>
        <w:softHyphen/>
        <w:t>пример, спасатели выручают из беды лю</w:t>
        <w:softHyphen/>
        <w:t>дей во время землетрясения, военные вра</w:t>
        <w:softHyphen/>
        <w:t>чи оказывают помощь женщинам и детям, пострадавшим от аварии. А еще лучше использовать сказки «Иван — крестьян</w:t>
        <w:softHyphen/>
        <w:t>ский сын и чудо-юдо», «Тридевятое цар</w:t>
        <w:softHyphen/>
        <w:t>ство», «Айболит» и др. Такиеигры мо</w:t>
        <w:softHyphen/>
        <w:t>гут быть очень разнообразными, в ни х при желании вы сможете переключить ребенка от проявления, хоть и в вообра</w:t>
        <w:softHyphen/>
        <w:t>жаемом плане, агрессивности к нравствен</w:t>
        <w:softHyphen/>
        <w:t>ным отношениям — защите слабых, к проявлению мужественности, воли при преодолении различных препятствий на пути к достижению цели.</w:t>
      </w:r>
    </w:p>
    <w:p>
      <w:pPr>
        <w:sectPr>
          <w:type w:val="nextPage"/>
          <w:pgSz w:w="11906" w:h="16838"/>
          <w:pgMar w:left="1560" w:right="569" w:gutter="0" w:header="0" w:top="112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ind w:left="0" w:right="10" w:firstLine="426"/>
        <w:jc w:val="both"/>
        <w:rPr/>
      </w:pPr>
      <w:r>
        <w:rPr/>
        <w:t>В заключение хотелось бы добавить: постарайтесь воспитать в девочке и маль</w:t>
        <w:softHyphen/>
        <w:t>чике положительное отношение к социаль</w:t>
        <w:softHyphen/>
        <w:t>ным ролям, которые они будут выпол</w:t>
        <w:softHyphen/>
        <w:t>нять во взрослой жизни. Уверенность ре</w:t>
        <w:softHyphen/>
        <w:t>бенка в себе, определенность личностных установок и в конечном счете благопо</w:t>
        <w:softHyphen/>
        <w:t>лучие отношений в семье свидетельствуют о правильном  воспитании.</w:t>
      </w:r>
      <w:r>
        <w:br w:type="page"/>
      </w:r>
    </w:p>
    <w:p>
      <w:pPr>
        <w:pStyle w:val="Normal"/>
        <w:shd w:fill="FFFFFF" w:val="clear"/>
        <w:spacing w:before="120" w:after="120"/>
        <w:ind w:left="0" w:right="10" w:firstLine="426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left="0" w:right="10" w:firstLine="426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left="0" w:right="10" w:firstLine="426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left="0" w:right="10" w:firstLine="426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left="0" w:right="10" w:firstLine="426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left="0" w:right="10" w:firstLine="426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left="0" w:right="10" w:firstLine="426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left="0" w:right="10" w:firstLine="426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889" w:right="1277" w:gutter="0" w:header="0" w:top="11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5:00Z</dcterms:created>
  <dc:creator>User</dc:creator>
  <dc:description/>
  <dc:language>en-US</dc:language>
  <cp:lastModifiedBy>ДС №13</cp:lastModifiedBy>
  <cp:lastPrinted>2008-12-08T13:15:00Z</cp:lastPrinted>
  <dcterms:modified xsi:type="dcterms:W3CDTF">2008-12-08T10:15:00Z</dcterms:modified>
  <cp:revision>6</cp:revision>
  <dc:subject/>
  <dc:title/>
</cp:coreProperties>
</file>